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firstLine="467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  <w:t xml:space="preserve">                                                                           </w:t>
      </w:r>
    </w:p>
    <w:p>
      <w:pPr>
        <w:pStyle w:val="FR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691515" cy="200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57.55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2"/>
        </w:rPr>
        <w:t xml:space="preserve">        </w:t>
      </w:r>
      <w:r>
        <w:rPr>
          <w:b/>
        </w:rPr>
        <w:t xml:space="preserve">Администрация   </w: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Муниципального района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2"/>
        </w:rPr>
        <w:t xml:space="preserve">              </w:t>
      </w:r>
      <w:r>
        <w:rPr>
          <w:b/>
        </w:rPr>
        <w:t>Сергиевский</w:t>
      </w:r>
      <w:r>
        <w:rPr>
          <w:b/>
          <w:sz w:val="22"/>
        </w:rPr>
        <w:t xml:space="preserve">  </w:t>
      </w:r>
    </w:p>
    <w:p>
      <w:pPr>
        <w:pStyle w:val="Heading1"/>
        <w:ind w:left="159" w:hanging="0"/>
        <w:rPr/>
      </w:pPr>
      <w:r>
        <w:rPr/>
        <w:t xml:space="preserve">        </w:t>
      </w:r>
      <w:r>
        <w:rPr>
          <w:sz w:val="24"/>
        </w:rPr>
        <w:t xml:space="preserve">Самарской области        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«_</w:t>
      </w:r>
      <w:r>
        <w:rPr>
          <w:u w:val="single"/>
        </w:rPr>
        <w:t>18</w:t>
      </w:r>
      <w:r>
        <w:rPr/>
        <w:t>_» ___</w:t>
      </w:r>
      <w:r>
        <w:rPr>
          <w:u w:val="single"/>
        </w:rPr>
        <w:t>12</w:t>
      </w:r>
      <w:r>
        <w:rPr/>
        <w:t>___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№</w:t>
      </w:r>
      <w:r>
        <w:rPr/>
        <w:t>____</w:t>
      </w:r>
      <w:r>
        <w:rPr>
          <w:u w:val="single"/>
        </w:rPr>
        <w:t>1662</w:t>
      </w:r>
      <w:r>
        <w:rPr/>
        <w:t>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ind w:right="50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а и предоставления субсидий Микрокредитной компании «Автономная некоммерческая организация Центр поддержки субъектов малого и среднего предпринимательства «Сергиевский» на развитие микрофинансирования – в целях дальнейшей выдачи займов субъектам малого и среднего предпринимательства» с изменениями </w:t>
      </w:r>
    </w:p>
    <w:p>
      <w:pPr>
        <w:pStyle w:val="Normal"/>
        <w:tabs>
          <w:tab w:val="clear" w:pos="708"/>
          <w:tab w:val="left" w:pos="2670" w:leader="none"/>
        </w:tabs>
        <w:ind w:right="501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17 №565, от 22.12.2017 №1535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 статьей 78.1 Бюджетного кодекса Российской Федерации, постановлением Главы муниципального района Сергиевский от 18 декабря 2013 г. №1462 «Об утверждении муниципальной программы «Развитие малого и среднего предпринимательства в муниципальном районе Сергиевский Самарской области на 2014-2017 годы», в целях приведения нормативных правовых актов органов местного самоуправления в соответствии с действующим законодательством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прилагаемый Порядок определения объема и предоставления субсидий Микрокредитной компании «Автономная некоммерческая организация Центр поддержки субъектов малого и среднего предпринимательства «Сергиевский» на развитие микрофинансирования – в целях дальнейшей выдачи займов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567" w:leader="none"/>
          <w:tab w:val="left" w:pos="2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муниципального района Сергиевский от  01.12.2011 г. № 1411 «Об утверждении Порядка определения объема и  предоставления в 2011-2015 годах субсидий Автономной некоммерческой организации «Центр поддержки субъектов малого и среднего предпринимательства «Сергиевский».</w:t>
      </w:r>
    </w:p>
    <w:p>
      <w:pPr>
        <w:pStyle w:val="Normal"/>
        <w:tabs>
          <w:tab w:val="clear" w:pos="708"/>
          <w:tab w:val="left" w:pos="567" w:leader="none"/>
          <w:tab w:val="left" w:pos="2670" w:leader="none"/>
        </w:tabs>
        <w:ind w:firstLine="426"/>
        <w:jc w:val="both"/>
        <w:rPr/>
      </w:pPr>
      <w:r>
        <w:rPr>
          <w:sz w:val="28"/>
          <w:szCs w:val="28"/>
        </w:rPr>
        <w:t>3.  Опубликовать настоящее постановление в газете «Сергиевский вестник».</w:t>
      </w:r>
    </w:p>
    <w:p>
      <w:pPr>
        <w:pStyle w:val="Normal"/>
        <w:tabs>
          <w:tab w:val="clear" w:pos="708"/>
          <w:tab w:val="left" w:pos="2670" w:leader="none"/>
        </w:tabs>
        <w:ind w:firstLine="426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                                                                                     А.А. Веселов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укьянова Л.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(84655)21535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ргиевский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8"/>
          <w:szCs w:val="28"/>
        </w:rPr>
        <w:t>от__________ №______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предоставления субсидий Микрокредитной компании «Автономная некоммерческая организация Центр поддержки субъектов малого и среднего предпринимательства «Сергиевский» на развитие микрофинансирования – в целях дальнейшей выдачи займов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стоящий Порядок устанавливает механизм определения объема и предоставления субсидий Микрокредитной компании «Автономная некоммерческая организация Центр поддержки субъектов малого и среднего предпринимательства «Сергиевский» - некоммерческой организации, не являющейся  государственным (муниципальным) учреждением (далее – МКК АНО), на развитие микрофинансирования – в целях дальнейшей выдачи займов субъектам малого и среднего предпринимательства (далее - субсидия)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убсидии предоставляются администрацией муниципального района Сергиевский (далее – Администрация) в соответствии со сводной бюджетной росписью местного бюджета на соответствующий финансовый год и в пределах лимитов бюджетных обязательств по предоставлению субсидий, утвержденных в установленном порядке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Целью предоставления субсидии является развитие микрофинансирования – в целях дальнейшей выдачи займов субъектам малого и среднего предпринимательства (далее – СМСП), при этом устанавливаются следующие требования к  микрофинансовому займу, предоставляемому за счет средств субсидий: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инимальный размер микрофинансового займа не должен превышать один миллион рублей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ксимальный срок предоставления микрофинансового займа не должен превышать один год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ъем предоставляемой МКК АНО субсидии определяется Администрацией исходя из заявленного МКК АНО объема планируемых к предоставлению займов СМСП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субсидии для выдачи займов СМСП, зарегистрированных на территории муниципального района Сергиевский Самарской области, с учетом ограничений установленных пунктом 3 настоящего Порядка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 соглашения о предоставлении субсидии между Администрацией и МКК АНО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у МКК АНО технологии оценки кредитоспособности заемщиков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у МКК АНО специальной программы микрофинансирования малых и средних предприятий и микропредпринимательства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ние раздельного бухгалтерского учета деятельности осуществляемой на средства полученной субсидии и иной деятельности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в Администрацию информации о персональном составе коллегиальных руководящих и единоличных органов управления, органов внутреннего контроля МКК АНО, в том числе при изменении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в Администрацию ежеквартальных отчетов об использовании полученной субсидии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 целях получения субсидии МКК АНО представляет в Администрацию следующие документы: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о предоставлении субсидии (с указанием расчета размера субсидии)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свидетельства о государственной регистрации, заверенную подписью руководителя и печатью, с предъявлением оригинала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и учредительных документов, заверенные подписью руководителя и печатью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ю о персональном составе коллегиальных руководящих и единоличных органов управления, органов внутреннего контроля  МКК АНО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о назначении руководителя АНО и главного бухгалтера (в случае наличия) АНО, заверенные подписью руководителя и печатью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и форм бухгалтерской отчетности (формы согласно Приложению №1 приказа Министерства финансов Российской Федерации от 02.07.2010г. №66 н «О формах бухгалтерской отчетности организаций») за предыдущий год и за последний отчетный  период текущего года (для  организаций, перешедших на упрощенную систему налогообложения в соответствии  с главой  26.2 Налогового кодекса Российской Федерации – копия налоговой декларации по единому налогу, уплачиваемому в связи с применением упрощенной системы налогообложения, за предыдущий год и за последний отчетный период текущего года) с отметкой налогового органа, заверенные подписью руководителя и печатью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пию технологии оценки кредитоспособности заемщиков, утвержденную высшим органом управления МКК АНО согласно её уставу, заверенную подписью руководителя и печатью; 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специальной программы микрофинансирования малых средних предприятий и микропредпринимательства, утвержденную высшим органом управления МКК АНО согласно её уставу, заверенную подписью руководителя и печатью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МРИ ФНС об отсутствии задолженности у МКК АНО во все уровни бюджета.</w:t>
      </w:r>
    </w:p>
    <w:p>
      <w:pPr>
        <w:pStyle w:val="Normal"/>
        <w:tabs>
          <w:tab w:val="clear" w:pos="708"/>
          <w:tab w:val="left" w:pos="2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субсидий МКК АНО осуществляется Администрацией в соответствии с соглашением о предоставлении субсид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8. В случае не использования субсидий (части субсидий) до 01 декабря года, в котором заключено соглашение о предоставлении субсидий, получатели субсидий обязаны вернуть в бюджет муниципального района Сергиевский предоставленную субсидию (часть субсидии) не позднее 10 декабря того же года. 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 случае нарушения условий использования субсидия подлежит возврату в бюджет муниципального района Сергиевский в течение одного месяца со дня получения «Получателем субсидии» письменного требования «Главного распорядителя бюджетных средств» о возврате субсидии. В случае если субсидия не возвращена в установленный срок, она взыскивается в доход бюджет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Ф</w:t>
      </w:r>
      <w:r>
        <w:rPr>
          <w:color w:val="000000"/>
          <w:sz w:val="28"/>
          <w:szCs w:val="28"/>
        </w:rPr>
        <w:t>инансовый контроль за получателями бюджетных средств в части обеспечения правомерного, целевого и эффективного использования бюджетных средств в соответствии с условиями и целями, определенными при предоставлении указанных средств из бюджета осуществляется Администрацией и органом муниципального финансового контроля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5:00Z</dcterms:created>
  <dc:creator>Екатерина</dc:creator>
  <dc:description/>
  <cp:keywords/>
  <dc:language>en-US</dc:language>
  <cp:lastModifiedBy>user</cp:lastModifiedBy>
  <cp:lastPrinted>2018-01-29T14:49:00Z</cp:lastPrinted>
  <dcterms:modified xsi:type="dcterms:W3CDTF">2018-01-29T10:51:00Z</dcterms:modified>
  <cp:revision>7</cp:revision>
  <dc:subject/>
  <dc:title/>
</cp:coreProperties>
</file>